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łaniec, dnia 2012.08.28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ZEAOiW.ZF2.271.05.Szansa edukacyjna.2012-13/POKL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UDZIELENIE  ZAMÓWIENIA  PUBL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Usługi edukacyjne obejmujące prowadzenie zajęć pozalekcyjnych w ramach projektu               pn. „Dziś nauka, jutro sukces” w gminie Połaniec </w:t>
      </w:r>
      <w:r>
        <w:rPr>
          <w:rFonts w:eastAsia="Calibri"/>
          <w:b/>
          <w:bCs/>
          <w:sz w:val="22"/>
          <w:szCs w:val="22"/>
          <w:lang w:eastAsia="pl-PL"/>
        </w:rPr>
        <w:t>współfinansowanego  z Europejskiego Funduszu Społecznego w Programie Operacyjnym Kapitał Ludzki Poddziałanie 9.1.2. Wyrównywanie szans edukacyjnych uczniów z grup o utrudnionym dost</w:t>
      </w:r>
      <w:r>
        <w:rPr>
          <w:rFonts w:eastAsia="TimesNewRoman,Bold;MS Mincho"/>
          <w:b/>
          <w:bCs/>
          <w:sz w:val="22"/>
          <w:szCs w:val="22"/>
          <w:lang w:eastAsia="pl-PL"/>
        </w:rPr>
        <w:t>ę</w:t>
      </w:r>
      <w:r>
        <w:rPr>
          <w:rFonts w:eastAsia="Calibri"/>
          <w:b/>
          <w:bCs/>
          <w:sz w:val="22"/>
          <w:szCs w:val="22"/>
          <w:lang w:eastAsia="pl-PL"/>
        </w:rPr>
        <w:t>pie do edukacji oraz zmniejszenie ró</w:t>
      </w:r>
      <w:r>
        <w:rPr>
          <w:rFonts w:eastAsia="TimesNewRoman,Bold;MS Mincho"/>
          <w:b/>
          <w:bCs/>
          <w:sz w:val="22"/>
          <w:szCs w:val="22"/>
          <w:lang w:eastAsia="pl-PL"/>
        </w:rPr>
        <w:t>ż</w:t>
      </w:r>
      <w:r>
        <w:rPr>
          <w:rFonts w:eastAsia="Calibri"/>
          <w:b/>
          <w:bCs/>
          <w:sz w:val="22"/>
          <w:szCs w:val="22"/>
          <w:lang w:eastAsia="pl-PL"/>
        </w:rPr>
        <w:t>nic w jako</w:t>
      </w:r>
      <w:r>
        <w:rPr>
          <w:rFonts w:eastAsia="TimesNewRoman,Bold;MS Mincho"/>
          <w:b/>
          <w:bCs/>
          <w:sz w:val="22"/>
          <w:szCs w:val="22"/>
          <w:lang w:eastAsia="pl-PL"/>
        </w:rPr>
        <w:t>ś</w:t>
      </w:r>
      <w:r>
        <w:rPr>
          <w:rFonts w:eastAsia="Calibri"/>
          <w:b/>
          <w:bCs/>
          <w:sz w:val="22"/>
          <w:szCs w:val="22"/>
          <w:lang w:eastAsia="pl-PL"/>
        </w:rPr>
        <w:t>ci usług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Calibri"/>
          <w:b/>
          <w:bCs/>
          <w:sz w:val="22"/>
          <w:szCs w:val="22"/>
          <w:lang w:eastAsia="pl-PL"/>
        </w:rPr>
        <w:t>edukacyjnych</w:t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W  CZĘŚCI  ZAMÓWIENIA  NR  8, 9, 10, 14, 22</w:t>
      </w:r>
    </w:p>
    <w:p>
      <w:pPr>
        <w:pStyle w:val="Bezodstpw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lwia.witec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8 zostało unieważnione na podstawie art. 93 ust. 1 pkt 4 </w:t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8</w:t>
      </w:r>
      <w:r>
        <w:rPr/>
        <w:t xml:space="preserve">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67"/>
        <w:gridCol w:w="2409"/>
        <w:gridCol w:w="12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irosława Sikor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ólowej Jadwigi 9/13, 28-230 Poła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0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500,00zł za 50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zł za 50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ajkorzystniejszej oferty lub oferta z najniższą ceną przewyższa kwotę, któr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9 zostało unieważnione na podstawie art. 93 ust. 1 pkt 4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y złożył ofertę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9</w:t>
      </w:r>
      <w:r>
        <w:rPr/>
        <w:t xml:space="preserve">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67"/>
        <w:gridCol w:w="2409"/>
        <w:gridCol w:w="12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gnieszka Maliń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ursko Wielkie 23,  28-221 Osi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0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500,00zł za 50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zł za 50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ajkorzystniejszej oferty lub oferta z najniższą ceną przewyższa kwotę, którą zamawiający zamierza przeznaczyć na sfinansowanie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10 zostało unieważnione na podstawie art. 93 ust. 1 pkt 4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0</w:t>
      </w:r>
      <w:r>
        <w:rPr/>
        <w:t xml:space="preserve">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67"/>
        <w:gridCol w:w="2409"/>
        <w:gridCol w:w="12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zł za 50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ajkorzystniejszej oferty lub oferta z najniższą ceną przewyższa kwotę, któr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zęści zamówienia Nr 10 postępowania przetargowego zostały złożone dwie oferty: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72"/>
        <w:gridCol w:w="2416"/>
        <w:gridCol w:w="12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Komor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ilińskiego 8/8, 28-230 Połanie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0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500,00 za 50 godz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zł za 50 godz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r  12  została odrzucona na podstawie art. 89 ust.1 pkt 2 ustawy PZP – treść oferty nie odpowiada treści specyfikacji istotnych warunków zamówienia, z zastrzeżeniem art. 87 ust. 2 pkt 3 - (brak ręcznego podpisu wykonawcy w złożonej ofercie i dokumentach przetargowych)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14 zostało unieważnione na podstawie art. 93 ust. 1 pkt 4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y złożył ofertę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4</w:t>
      </w:r>
      <w:r>
        <w:rPr/>
        <w:t xml:space="preserve">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67"/>
        <w:gridCol w:w="2409"/>
        <w:gridCol w:w="12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NGUA Nauczanie Języków Obcy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usz Jasku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Mrozowskiego 7/1,  27-200 Starach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,49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724,50zł za 50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ajkorzystniejszej oferty lub oferta z najniższą ceną przewyższa kwotę, którą zamawiający zamierza przeznaczyć na sfinansowanie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22 zostało unieważnione na podstawie art. 93 ust. 1 pkt 5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ów, którzy złożyli oferty dodatkowe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2</w:t>
      </w:r>
      <w:r>
        <w:rPr/>
        <w:t xml:space="preserve">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67"/>
        <w:gridCol w:w="2409"/>
        <w:gridCol w:w="12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wona Czosn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J.Kilińskiego 8/7,  28-230 Poła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4,9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 669,60zł za 104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łgorzata Sokoł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Rybitwy 68,  28-230 Poła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4,9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 669,60zł za 104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o których mowa w art. 91 ust. 5 zostały złożone oferty dodatkowe o takiej samej cen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4:00Z</dcterms:created>
  <dc:creator>Waldek</dc:creator>
  <dc:description/>
  <cp:keywords/>
  <dc:language>en-US</dc:language>
  <cp:lastModifiedBy>Waldek</cp:lastModifiedBy>
  <dcterms:modified xsi:type="dcterms:W3CDTF">2012-08-28T07:21:00Z</dcterms:modified>
  <cp:revision>7</cp:revision>
  <dc:subject/>
  <dc:title/>
</cp:coreProperties>
</file>